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rafo1"/>
        <w:shd w:fill="FFFFFF" w:val="clear"/>
        <w:spacing w:before="180" w:after="180"/>
        <w:ind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8293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794635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4.2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239395</wp:posOffset>
                </wp:positionV>
                <wp:extent cx="1916430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ÍA DE ESTAD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 DERECHOS SOCIAL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DERECHOS SOCIALE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GENDA 20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32.75pt;mso-wrap-distance-left:9.05pt;mso-wrap-distance-right:9.05pt;mso-wrap-distance-top:0pt;mso-wrap-distance-bottom:0pt;margin-top:18.85pt;mso-position-vertical-relative:text;margin-left:313.8pt;mso-position-horizontal-relative:text">
                <v:fill opacity="0f"/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1021" w:leader="none"/>
                          <w:tab w:val="left" w:pos="8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RETARÍA DE ESTAD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021" w:leader="none"/>
                          <w:tab w:val="left" w:pos="8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 DERECHOS SOCIALES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ERI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 DERECHOS SOCIALES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 AGENDA 203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hanging="0"/>
        <w:rPr>
          <w:b/>
          <w:b/>
          <w:color w:val="333333"/>
          <w:sz w:val="24"/>
          <w:szCs w:val="24"/>
          <w:lang w:val="es-ES"/>
        </w:rPr>
      </w:pPr>
      <w:r>
        <w:rPr>
          <w:b/>
          <w:color w:val="333333"/>
          <w:sz w:val="24"/>
          <w:szCs w:val="24"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 NACIONAL DE INVESTIGACION DE VOLUNTARIAD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 aclaratoria: </w:t>
      </w:r>
      <w:r>
        <w:rPr>
          <w:rFonts w:cs="Arial" w:ascii="Arial" w:hAnsi="Arial"/>
          <w:bCs/>
          <w:sz w:val="22"/>
          <w:szCs w:val="22"/>
        </w:rPr>
        <w:t xml:space="preserve">Sólo será necesaria su cumplimentación, en el caso de que su presentación sea de forma presencial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solicitante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/ NIE/ Pasaport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 a efectos de notificaciones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 de destino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…..……, a…....de…..…de…..…202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DE MÉRITOS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ESUMEN GENERAL DE LA CANDIDAT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- </w:t>
      </w:r>
      <w:r>
        <w:rPr>
          <w:rFonts w:cs="Arial" w:ascii="Arial" w:hAnsi="Arial"/>
          <w:b/>
          <w:bCs/>
          <w:sz w:val="22"/>
          <w:szCs w:val="22"/>
        </w:rPr>
        <w:t>Nombre del solici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- </w:t>
      </w:r>
      <w:r>
        <w:rPr>
          <w:rFonts w:cs="Arial" w:ascii="Arial" w:hAnsi="Arial"/>
          <w:b/>
          <w:bCs/>
          <w:sz w:val="22"/>
          <w:szCs w:val="22"/>
        </w:rPr>
        <w:t>Nombre del estudio de investig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- </w:t>
      </w:r>
      <w:r>
        <w:rPr>
          <w:rFonts w:cs="Arial" w:ascii="Arial" w:hAnsi="Arial"/>
          <w:b/>
          <w:bCs/>
          <w:sz w:val="22"/>
          <w:szCs w:val="22"/>
        </w:rPr>
        <w:t>Breve descripción del estudio de investig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DE LA CANDIDATURA SEGÚN LOS CRITERIOS DE VALOR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rtículo 15 de la Orden DSA/857/2022, de 26 de agosto, por la que se establecen las bases reguladoras para la concesión de los Premios Estatales al Voluntariado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 s</w:t>
      </w:r>
      <w:r>
        <w:rPr>
          <w:rFonts w:cs="Arial" w:ascii="Arial" w:hAnsi="Arial"/>
          <w:sz w:val="22"/>
          <w:szCs w:val="22"/>
        </w:rPr>
        <w:t>e aportará el estudio completo de investigación. En su valoración se tendrán en cuenta únicamente los siguientes criteri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RELEVANCIA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 valorará que la investigación verse sobre un tema directamente relacionado con el fenómeno del voluntariad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 valorará que el tema objeto de la investigación contribuya a mejorar el conocimiento sobre el fenómeno del voluntariado a nivel nacional e internacion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que el resultado de la investigación sea relevante para el diseño, implementación, redefinición y evaluación de las políticas públicas que incidan en el ámbito del voluntari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 valorará que la investigación haya sido objeto de publicación, incluyendo en este concepto publicación en revistas especializadas y las tesis doctora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CAL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el empleo de técnicas cuantitativas y/o cualitativas de investigación soci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la consistencia en el diseño de la investigación, sus indicadores, objetivos y la claridad de sus conclusion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 valorará que la investigación se haya llevado a cabo en el ámbito académico universitario o en colaboración con el mi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que la investigación se haya llevado a cabo por o en colaboración con una o más entidades de voluntariado.</w:t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INNOV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que la investigación se centre en temas novedosos, o sobre los que exista poca bibliografía, del ámbito del voluntariad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 valorará que la investigación se haya llevado a cabo, total o parcialmente, haciendo uso de las nuevas tecnologías tales como la minería de datos, </w:t>
      </w:r>
      <w:r>
        <w:rPr>
          <w:rFonts w:cs="Arial" w:ascii="Arial" w:hAnsi="Arial"/>
          <w:i/>
          <w:sz w:val="22"/>
          <w:szCs w:val="22"/>
        </w:rPr>
        <w:t xml:space="preserve">big data, </w:t>
      </w:r>
      <w:r>
        <w:rPr>
          <w:rFonts w:cs="Arial" w:ascii="Arial" w:hAnsi="Arial"/>
          <w:sz w:val="22"/>
          <w:szCs w:val="22"/>
        </w:rPr>
        <w:t>entre otras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y el empleo de aplicaciones informáticas específicas para la investigación soci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que la investigación contemple la realidad del voluntariado en aquellos ámbitos minoritarios del mism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que el estudio recoja o incorpore las principales tendencias del voluntariado en el entorno de la Unión Europea. </w:t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DIFUS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que la investigación, su resumen ejecutivo, o sus conclusiones puedan ser objeto de divulgación e interés entre la ciudadaní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el uso del lenguaje accesible para la población no experta, al menos, en las conclusiones de las investigacion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la estructura del estudio, su concisión y el empleo de infografía para ilustrar las principales ideas y conclusion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el empleo de soportes que faciliten su difusión por medios electrónic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e aportará cualquier documento que se considere aclaratorio o complementario al estudio de investigació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" w:top="62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6345</wp:posOffset>
              </wp:positionH>
              <wp:positionV relativeFrom="paragraph">
                <wp:posOffset>-128905</wp:posOffset>
              </wp:positionV>
              <wp:extent cx="7315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5pt,-10.15pt" to="454.9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8185</wp:posOffset>
              </wp:positionH>
              <wp:positionV relativeFrom="paragraph">
                <wp:posOffset>-22860</wp:posOffset>
              </wp:positionV>
              <wp:extent cx="1986915" cy="351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27.65pt;mso-wrap-distance-left:9.05pt;mso-wrap-distance-right:9.05pt;mso-wrap-distance-top:0pt;mso-wrap-distance-bottom:0pt;margin-top:-1.8pt;mso-position-vertical-relative:text;margin-left:35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-37465</wp:posOffset>
              </wp:positionV>
              <wp:extent cx="1828800" cy="2743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2.95pt;mso-position-vertical-relative:text;margin-left:-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42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311150</wp:posOffset>
              </wp:positionV>
              <wp:extent cx="18288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4.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ill Sans MT" w:hAnsi="Gill Sans MT" w:cs="Gill Sans MT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Capitulonum1">
    <w:name w:val="capitulo_num1"/>
    <w:basedOn w:val="Normal"/>
    <w:qFormat/>
    <w:pPr>
      <w:spacing w:before="480" w:after="0"/>
      <w:jc w:val="center"/>
    </w:pPr>
    <w:rPr>
      <w:sz w:val="24"/>
      <w:szCs w:val="24"/>
      <w:lang w:val="es-ES"/>
    </w:rPr>
  </w:style>
  <w:style w:type="paragraph" w:styleId="Capitulo1">
    <w:name w:val="capitulo1"/>
    <w:basedOn w:val="Normal"/>
    <w:qFormat/>
    <w:pPr>
      <w:spacing w:before="480" w:after="240"/>
      <w:jc w:val="center"/>
    </w:pPr>
    <w:rPr>
      <w:b/>
      <w:bCs/>
      <w:sz w:val="24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trabajo  MODEL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0:00Z</dcterms:created>
  <dc:creator>Helena Vicario Thévenot</dc:creator>
  <dc:description/>
  <cp:keywords/>
  <dc:language>en-US</dc:language>
  <cp:lastModifiedBy>Val Carrasco. José del</cp:lastModifiedBy>
  <cp:lastPrinted>2019-08-02T09:36:00Z</cp:lastPrinted>
  <dcterms:modified xsi:type="dcterms:W3CDTF">2023-03-23T11:46:00Z</dcterms:modified>
  <cp:revision>6</cp:revision>
  <dc:subject/>
  <dc:title>Papel de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e">
    <vt:lpwstr>Plaza del Rey núm. 1</vt:lpwstr>
  </property>
  <property fmtid="{D5CDD505-2E9C-101B-9397-08002B2CF9AE}" pid="3" name="correo">
    <vt:lpwstr>jose.perez@dgcc.mcu.es</vt:lpwstr>
  </property>
  <property fmtid="{D5CDD505-2E9C-101B-9397-08002B2CF9AE}" pid="4" name="cp">
    <vt:lpwstr>28004 Madrid</vt:lpwstr>
  </property>
  <property fmtid="{D5CDD505-2E9C-101B-9397-08002B2CF9AE}" pid="5" name="fax">
    <vt:lpwstr>+34-915232573</vt:lpwstr>
  </property>
  <property fmtid="{D5CDD505-2E9C-101B-9397-08002B2CF9AE}" pid="6" name="telf">
    <vt:lpwstr>+34-917017278</vt:lpwstr>
  </property>
</Properties>
</file>