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1"/>
        <w:shd w:fill="FFFFFF" w:val="clear"/>
        <w:spacing w:before="180" w:after="180"/>
        <w:ind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79463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4.2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240665</wp:posOffset>
                </wp:positionV>
                <wp:extent cx="193548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ÍA DE ESTAD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DERECHOS SOCI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DERECHOS SOCIALE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GENDA 20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9pt;mso-wrap-distance-left:9.05pt;mso-wrap-distance-right:9.05pt;mso-wrap-distance-top:0pt;mso-wrap-distance-bottom:0pt;margin-top:18.95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ÍA DE ESTADO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DERECHOS SOCIAL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DERECHOS SOCIALES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 AGENDA 20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rPr>
          <w:b/>
          <w:b/>
          <w:color w:val="333333"/>
          <w:sz w:val="24"/>
          <w:szCs w:val="24"/>
          <w:lang w:val="es-ES"/>
        </w:rPr>
      </w:pPr>
      <w:r>
        <w:rPr>
          <w:b/>
          <w:color w:val="333333"/>
          <w:sz w:val="24"/>
          <w:szCs w:val="24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MÉRITOS. MODALIDAD COLECTIVA PROGRAM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 DE LA CANDID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-</w:t>
      </w:r>
      <w:r>
        <w:rPr>
          <w:rFonts w:cs="Arial" w:ascii="Arial" w:hAnsi="Arial"/>
          <w:b/>
          <w:bCs/>
          <w:sz w:val="22"/>
          <w:szCs w:val="22"/>
        </w:rPr>
        <w:t xml:space="preserve"> Nombre del programa propuest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-</w:t>
      </w:r>
      <w:r>
        <w:rPr>
          <w:rFonts w:cs="Arial" w:ascii="Arial" w:hAnsi="Arial"/>
          <w:b/>
          <w:bCs/>
          <w:sz w:val="22"/>
          <w:szCs w:val="22"/>
        </w:rPr>
        <w:t xml:space="preserve"> Nombre de la entidad solicitant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-</w:t>
      </w:r>
      <w:r>
        <w:rPr>
          <w:rFonts w:cs="Arial" w:ascii="Arial" w:hAnsi="Arial"/>
          <w:b/>
          <w:bCs/>
          <w:sz w:val="22"/>
          <w:szCs w:val="22"/>
        </w:rPr>
        <w:t xml:space="preserve"> Nombre del representante legal de la entidad solicit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-</w:t>
      </w:r>
      <w:r>
        <w:rPr>
          <w:rFonts w:cs="Arial" w:ascii="Arial" w:hAnsi="Arial"/>
          <w:b/>
          <w:bCs/>
          <w:sz w:val="22"/>
          <w:szCs w:val="22"/>
        </w:rPr>
        <w:t xml:space="preserve"> Breve descripción del programa propuesto</w:t>
      </w:r>
      <w:r>
        <w:rPr>
          <w:rFonts w:cs="Arial" w:ascii="Arial" w:hAnsi="Arial"/>
          <w:sz w:val="22"/>
          <w:szCs w:val="22"/>
        </w:rPr>
        <w:t xml:space="preserve"> (máximo 250 palabras)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DE LA CANDIDATURA SEGÚN LOS CRITERIOS DE VALORACIÓN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30286394"/>
      <w:r>
        <w:rPr>
          <w:rFonts w:cs="Arial" w:ascii="Arial" w:hAnsi="Arial"/>
          <w:i/>
          <w:sz w:val="22"/>
          <w:szCs w:val="22"/>
        </w:rPr>
        <w:t>(artículo 14 de la Orden DSA/857/2022, de 26 de agosto, por la que se establecen las bases reguladoras para la concesión de los Premios Estatales al Voluntariado)</w:t>
      </w:r>
      <w:bookmarkEnd w:id="0"/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as aclaratorias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e deberá adjuntar el programa objeto de valoració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odo aquello no contemplado en la memoria de méritos no podrá ser tenido en cuenta para su valor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CALIDAD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estructura de del programa llevados a cabo por la entidad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claridad de los objetivos del programa, indicadores y sistemas de seguimiento y corrección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coincidencia de los objetivos del programa con los fijados por la Agenda 2030 para el Desarrollo Sostenib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incorporación de la perspectiva de género en el diseño y evaluación del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sistemas de evaluación del programa.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PARTICIPACIÓN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que el programa se desarrolle en colaboración con otras entidades de voluntari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el programa se desarrolle en colaboración con entidades públicas y/o priv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número de personas voluntarias que participan y han participado en el progra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Hlk130286425"/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 xml:space="preserve">: </w:t>
      </w:r>
      <w:bookmarkEnd w:id="1"/>
      <w:r>
        <w:rPr>
          <w:rFonts w:cs="Arial" w:ascii="Arial" w:hAnsi="Arial"/>
          <w:i/>
          <w:sz w:val="22"/>
          <w:szCs w:val="22"/>
        </w:rPr>
        <w:t>Se acreditará mediante certificados emitidos por los representantes legales de las diversas entidades acreditando cada extremo.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MENSIÓN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la implantación territorial del program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sz w:val="22"/>
          <w:szCs w:val="22"/>
        </w:rPr>
        <w:t xml:space="preserve">: No se valorarán, en este criterio, aquellos programas que se circunscriban al ámbito de una única comunidad autónoma o ciudades con estatuto de autonomí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trayectoria en el tiempo del programa, contada en años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acreditará mediante certificado del representante legal de la entidad el número de años que el programa lleve en ac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FU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valorarán las actividades de difusión del programa al conjunto de la sociedad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e valorará las actividades de captación de las personas voluntarias para el desarrollo del program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valorará especialmente originalidad y alcance de dicha difusión y, especialmente, si se ha llevado a cabo a través de las nuevas tecnologías, a través de medios convencionales o ambos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COMPROMISO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n las actividades de formación y reciclaje de las personas voluntarias en el progra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grado de permanencia medio de los voluntarios y voluntarias en el programa, así como la intensidad, en número de horas semanales, dedicadas de media por el personal volunta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un sistema de satisfacción de las personas voluntarias con el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grado de satisfacción de las personas voluntarias que desarrollen sus actividades de voluntariado en el marco del program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un protocolo de tratamiento de quejas y sugerencias por parte de las personas voluntarias.</w:t>
      </w:r>
    </w:p>
    <w:p>
      <w:pPr>
        <w:pStyle w:val="Prrafodelist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xistencia de un sistema de reconocimiento de las personas voluntarias del program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deberán acreditar los criterios indicados mediante cualquier documentación que la entidad considere pertin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" w:top="6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128905</wp:posOffset>
              </wp:positionV>
              <wp:extent cx="731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-10.15pt" to="454.9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8185</wp:posOffset>
              </wp:positionH>
              <wp:positionV relativeFrom="paragraph">
                <wp:posOffset>-22860</wp:posOffset>
              </wp:positionV>
              <wp:extent cx="1986915" cy="351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27.65pt;mso-wrap-distance-left:9.05pt;mso-wrap-distance-right:9.05pt;mso-wrap-distance-top:0pt;mso-wrap-distance-bottom:0pt;margin-top:-1.8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-37465</wp:posOffset>
              </wp:positionV>
              <wp:extent cx="1828800" cy="2743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2.95pt;mso-position-vertical-relative:text;margin-left:-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42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311150</wp:posOffset>
              </wp:positionV>
              <wp:extent cx="18288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ill Sans MT" w:hAnsi="Gill Sans MT" w:cs="Gill Sans MT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Capitulonum1">
    <w:name w:val="capitulo_num1"/>
    <w:basedOn w:val="Normal"/>
    <w:qFormat/>
    <w:pPr>
      <w:spacing w:before="480" w:after="0"/>
      <w:jc w:val="center"/>
    </w:pPr>
    <w:rPr>
      <w:sz w:val="24"/>
      <w:szCs w:val="24"/>
      <w:lang w:val="es-ES"/>
    </w:rPr>
  </w:style>
  <w:style w:type="paragraph" w:styleId="Capitulo1">
    <w:name w:val="capitulo1"/>
    <w:basedOn w:val="Normal"/>
    <w:qFormat/>
    <w:pPr>
      <w:spacing w:before="480" w:after="240"/>
      <w:jc w:val="center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  MODEL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8:00Z</dcterms:created>
  <dc:creator>Helena Vicario Thévenot</dc:creator>
  <dc:description/>
  <cp:keywords/>
  <dc:language>en-US</dc:language>
  <cp:lastModifiedBy>Val Carrasco. José del</cp:lastModifiedBy>
  <cp:lastPrinted>2019-08-02T09:36:00Z</cp:lastPrinted>
  <dcterms:modified xsi:type="dcterms:W3CDTF">2023-03-23T11:45:00Z</dcterms:modified>
  <cp:revision>10</cp:revision>
  <dc:subject/>
  <dc:title>Papel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e">
    <vt:lpwstr>Plaza del Rey núm. 1</vt:lpwstr>
  </property>
  <property fmtid="{D5CDD505-2E9C-101B-9397-08002B2CF9AE}" pid="3" name="correo">
    <vt:lpwstr>jose.perez@dgcc.mcu.es</vt:lpwstr>
  </property>
  <property fmtid="{D5CDD505-2E9C-101B-9397-08002B2CF9AE}" pid="4" name="cp">
    <vt:lpwstr>28004 Madrid</vt:lpwstr>
  </property>
  <property fmtid="{D5CDD505-2E9C-101B-9397-08002B2CF9AE}" pid="5" name="fax">
    <vt:lpwstr>+34-915232573</vt:lpwstr>
  </property>
  <property fmtid="{D5CDD505-2E9C-101B-9397-08002B2CF9AE}" pid="6" name="telf">
    <vt:lpwstr>+34-917017278</vt:lpwstr>
  </property>
</Properties>
</file>