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rafo1"/>
        <w:shd w:fill="FFFFFF" w:val="clear"/>
        <w:spacing w:before="180" w:after="180"/>
        <w:ind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794635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4.2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820</wp:posOffset>
                </wp:positionH>
                <wp:positionV relativeFrom="paragraph">
                  <wp:posOffset>335915</wp:posOffset>
                </wp:positionV>
                <wp:extent cx="219837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left" w:pos="8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ÍA DE ESTADO DE DERECHOS SOCIAL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DERECHOS SOCIALES, CONSUM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GENDA 20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31.25pt;mso-wrap-distance-left:9.05pt;mso-wrap-distance-right:9.05pt;mso-wrap-distance-top:0pt;mso-wrap-distance-bottom:0pt;margin-top:26.45pt;mso-position-vertical-relative:text;margin-left:306.6pt;mso-position-horizontal-relative:text">
                <v:fill opacity="0f"/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1021" w:leader="none"/>
                          <w:tab w:val="left" w:pos="8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ARÍA DE ESTADO DE DERECHOS SOCIALES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DERECHOS SOCIALES, CONSUM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 AGENDA 203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Parrafo1"/>
        <w:shd w:fill="FFFFFF" w:val="clear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hanging="0"/>
        <w:rPr>
          <w:b/>
          <w:b/>
          <w:color w:val="333333"/>
          <w:sz w:val="24"/>
          <w:szCs w:val="24"/>
          <w:lang w:val="es-ES"/>
        </w:rPr>
      </w:pPr>
      <w:r>
        <w:rPr>
          <w:b/>
          <w:color w:val="333333"/>
          <w:sz w:val="24"/>
          <w:szCs w:val="24"/>
          <w:lang w:val="es-E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DE MÉRITOS. MODALIDAD COLECTIVA ENTIDAD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ESUMEN GENERAL DE LA CANDIDA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</w:t>
      </w:r>
      <w:r>
        <w:rPr>
          <w:rFonts w:cs="Arial" w:ascii="Arial" w:hAnsi="Arial"/>
          <w:b/>
          <w:bCs/>
          <w:sz w:val="22"/>
          <w:szCs w:val="22"/>
        </w:rPr>
        <w:t>Nombre de la entidad solicitante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bCs/>
          <w:sz w:val="22"/>
          <w:szCs w:val="22"/>
        </w:rPr>
        <w:t>Nombre del representante legal de la entidad solici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cs="Arial" w:ascii="Arial" w:hAnsi="Arial"/>
          <w:b/>
          <w:bCs/>
          <w:sz w:val="22"/>
          <w:szCs w:val="22"/>
        </w:rPr>
        <w:t>Breve descripción de la entidad propuesta</w:t>
      </w:r>
      <w:r>
        <w:rPr>
          <w:rFonts w:cs="Arial" w:ascii="Arial" w:hAnsi="Arial"/>
          <w:sz w:val="22"/>
          <w:szCs w:val="22"/>
        </w:rPr>
        <w:t xml:space="preserve"> (máximo 250 palabras)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DE LA CANDIDATURA SEGÚN LOS CRITERIOS DE VALOR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rtículo 13 de la Orden DSA/857/2022, de 26 de agosto, por la que se establecen las bases reguladoras para la concesión de los Premios Estatales al Voluntariad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aclaratoria: </w:t>
      </w:r>
      <w:r>
        <w:rPr>
          <w:rFonts w:cs="Arial" w:ascii="Arial" w:hAnsi="Arial"/>
          <w:bCs/>
          <w:sz w:val="22"/>
          <w:szCs w:val="22"/>
        </w:rPr>
        <w:t>todo aquello no contemplado en la memoria de méritos no podrá ser tenido en cuenta para su valor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TERRITORIAL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l número de comunidades autónomas y ciudades con estatuto de autonomía en las que la entidad de voluntariado desarrolle programas de voluntariad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ta aclaratoria: No se valorarán, para este criterio, aquellas candidaturas que actúen en menos de dos comunidades autónom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1068" w:hanging="106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IMPLICACIÓN DEL VOLUNTARI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encia de un plan integral de gestión de voluntariad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deberá aportar el plan integral de gestión del voluntari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 de participación de las personas voluntarias en el desarrollo de los programas que son objeto de las actividades estatutarias de la entidad de voluntariad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hará una breve descripción donde se indicará como se lleva a cabo dicha implicac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 de implicación de las personas voluntarias en la toma de decisiones de la entidad del voluntariad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hará una breve descripción donde se indicará como se lleva a cabo dicha implicac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cia y tiempo de dedicación medio del personal voluntari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acreditará mediante Certificado del representante legal de la entidad donde haga constar tales extrem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s de incorporación, formación y capacitación del personal voluntario a lo largo de periodo de voluntariad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aportarán la convocatoria de las distintas acciones llevadas a cabo por la entidad para la incorporación, formación y de capacitación del personal voluntar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MODALIDADES DE VOLUNTARI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la entidad desarrolle programas de voluntariado en distintos ámbitos de voluntariado, según los contemplados en el artículo 6 de la Ley 45/2015, de 14 de octubre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eve descripción de la entidad donde haga constar los distintos ámbitos de voluntariado en que intervie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que la entidad desarrolle programas de voluntariado en aquellos ámbitos de voluntariado que sean más infrecuentes (protección animal y ambiental, protección civil, deportivo, comunitario, entre otros)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 la entidad donde haga constar el ámbito minoritario donde desarrolla programas de voluntari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DIFUS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 valorarán las actividades de difusión, comunicación y promoción del voluntariado ante la sociedad en su conju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especialmente la periodicidad, originalidad, alcance de dichas actividades y, especialmente, si se han llevado a cabo a través de las nuevas tecnologías, a través de medios convencionales o ambos.</w:t>
      </w:r>
    </w:p>
    <w:p>
      <w:pPr>
        <w:pStyle w:val="Prrafodelista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e deberán acreditar ambos criterios mediante cualquier documentación que la entidad considere pertin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INNOV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empleo de modelos de trabajo innovadores en el trabajo de la entidad con las personas voluntarias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las actuaciones de voluntariado que desarrolle la entidad sean innovadoras en relación con las formas de voluntariado más convencionale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alorará el empleo de las nuevas tecnologías en el diseño y desarrollo de los distintos programas de voluntariado. </w:t>
      </w:r>
    </w:p>
    <w:p>
      <w:pPr>
        <w:pStyle w:val="Prrafodelist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e deberán acreditar los criterios indicados mediante cualquier documentación que la entidad considere pertin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ITERIO DE ALIANZ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que las actuaciones de voluntariado desarrolladas por la entidad se lleven a cabo en colaboración con las administraciones públicas, de cualquier nivel, o entidades privad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ta aclaratoria</w:t>
      </w:r>
      <w:r>
        <w:rPr>
          <w:rFonts w:cs="Arial" w:ascii="Arial" w:hAnsi="Arial"/>
          <w:i/>
          <w:sz w:val="22"/>
          <w:szCs w:val="22"/>
        </w:rPr>
        <w:t>: Se aportará un certificado firmado por el representante legal de la entidad en el que se acrediten las alianzas establecidas con cualquier otra entidad para potenciar sus actividades de voluntariad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" w:top="6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6345</wp:posOffset>
              </wp:positionH>
              <wp:positionV relativeFrom="paragraph">
                <wp:posOffset>-128905</wp:posOffset>
              </wp:positionV>
              <wp:extent cx="731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5pt,-10.15pt" to="454.9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8185</wp:posOffset>
              </wp:positionH>
              <wp:positionV relativeFrom="paragraph">
                <wp:posOffset>-22860</wp:posOffset>
              </wp:positionV>
              <wp:extent cx="1986915" cy="351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27.65pt;mso-wrap-distance-left:9.05pt;mso-wrap-distance-right:9.05pt;mso-wrap-distance-top:0pt;mso-wrap-distance-bottom:0pt;margin-top:-1.8pt;mso-position-vertical-relative:text;margin-left:3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-37465</wp:posOffset>
              </wp:positionV>
              <wp:extent cx="1828800" cy="2743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2.95pt;mso-position-vertical-relative:text;margin-left:-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42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311150</wp:posOffset>
              </wp:positionV>
              <wp:extent cx="18288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4.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ill Sans MT" w:hAnsi="Gill Sans MT" w:cs="Gill Sans MT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Capitulonum1">
    <w:name w:val="capitulo_num1"/>
    <w:basedOn w:val="Normal"/>
    <w:qFormat/>
    <w:pPr>
      <w:spacing w:before="480" w:after="0"/>
      <w:jc w:val="center"/>
    </w:pPr>
    <w:rPr>
      <w:sz w:val="24"/>
      <w:szCs w:val="24"/>
      <w:lang w:val="es-ES"/>
    </w:rPr>
  </w:style>
  <w:style w:type="paragraph" w:styleId="Capitulo1">
    <w:name w:val="capitulo1"/>
    <w:basedOn w:val="Normal"/>
    <w:qFormat/>
    <w:pPr>
      <w:spacing w:before="480" w:after="240"/>
      <w:jc w:val="center"/>
    </w:pPr>
    <w:rPr>
      <w:b/>
      <w:bCs/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trabajo  MODELO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0:00Z</dcterms:created>
  <dc:creator>usuario</dc:creator>
  <dc:description/>
  <cp:keywords/>
  <dc:language>en-US</dc:language>
  <cp:lastModifiedBy>Val Carrasco. José del</cp:lastModifiedBy>
  <cp:lastPrinted>2019-08-02T09:36:00Z</cp:lastPrinted>
  <dcterms:modified xsi:type="dcterms:W3CDTF">2024-03-05T13:40:00Z</dcterms:modified>
  <cp:revision>10</cp:revision>
  <dc:subject/>
  <dc:title>Papel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e">
    <vt:lpwstr>Plaza del Rey núm. 1</vt:lpwstr>
  </property>
  <property fmtid="{D5CDD505-2E9C-101B-9397-08002B2CF9AE}" pid="3" name="correo">
    <vt:lpwstr>jose.perez@dgcc.mcu.es</vt:lpwstr>
  </property>
  <property fmtid="{D5CDD505-2E9C-101B-9397-08002B2CF9AE}" pid="4" name="cp">
    <vt:lpwstr>28004 Madrid</vt:lpwstr>
  </property>
  <property fmtid="{D5CDD505-2E9C-101B-9397-08002B2CF9AE}" pid="5" name="fax">
    <vt:lpwstr>+34-915232573</vt:lpwstr>
  </property>
  <property fmtid="{D5CDD505-2E9C-101B-9397-08002B2CF9AE}" pid="6" name="telf">
    <vt:lpwstr>+34-917017278</vt:lpwstr>
  </property>
</Properties>
</file>