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DE DECLARACIÓN RESPONSABLE EN RELACIÓN CON LA SUBCONTRATACIÓN A PYMES CON FONDOS PROVENIENTES DE LA ORDEN DSA/1110/2022, DE 17 DE NOVIEMBRE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D/Dª.  ………………………………………………………… , DNI …………………………. , como representante legal de la entidad ………………………………………. , con CIF ………………………. , y domicilio fiscal en ……………………………………………………… , beneficiaria de una subvención concedida al amparo de la Orden DSA/1110/2022, de 17 de noviembre,  declara que, de acuerdo con el artículo  11.1 de la citada orden, cumple con la obligación impuesta por dicha disposición  de manera que del total subcontratado al menos un 40% se ha formalizado con empresas consideradas PYMEs según la definición  que figura en el Anexo I del Reglamento (UE) Nº. 651/2014 de la Comisión, de 17 de junio de 2014, por el que se declaran determinadas categorías de ayudas compatibles con el mercado interior en aplicación de los artículos 107 y 108 del Tratado.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731"/>
        <w:gridCol w:w="2552"/>
        <w:gridCol w:w="2126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SUBCONTRATAD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YME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/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CONTRATO (IVA INCLUI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FINAL DE CONTRATOS FORMALIZADOS CON PYMES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, lugar, fech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552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4:00Z</dcterms:created>
  <dc:creator>MTAS</dc:creator>
  <dc:description/>
  <cp:keywords/>
  <dc:language>en-US</dc:language>
  <cp:lastModifiedBy>García Garzón. Lucía</cp:lastModifiedBy>
  <cp:lastPrinted>2009-02-18T13:45:00Z</cp:lastPrinted>
  <dcterms:modified xsi:type="dcterms:W3CDTF">2023-05-29T10:54:00Z</dcterms:modified>
  <cp:revision>2</cp:revision>
  <dc:subject/>
  <dc:title>Anexo X</dc:title>
</cp:coreProperties>
</file>