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II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ORIA DE ACTUACIÓN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VOCATORIA CON CARGO AL PRTR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4"/>
        </w:rPr>
        <w:t>AÑO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1.-</w:t>
      </w:r>
      <w:r>
        <w:rPr/>
        <w:t xml:space="preserve">  Entidad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71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.I.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enominación del proyecto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2"/>
      </w:tblGrid>
      <w:tr>
        <w:trPr>
          <w:cantSplit w:val="true"/>
        </w:trPr>
        <w:tc>
          <w:tcPr>
            <w:tcW w:w="9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Colectivo de atención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Resumen del contenido del proyec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Periodo de ejecución del proyecto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cantSplit w:val="true"/>
        </w:trPr>
        <w:tc>
          <w:tcPr>
            <w:tcW w:w="9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Resumen económico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6"/>
      </w:tblGrid>
      <w:tr>
        <w:trPr>
          <w:cantSplit w:val="true"/>
        </w:trPr>
        <w:tc>
          <w:tcPr>
            <w:tcW w:w="1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. Importe subvencionado: 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2. Estado de liquidación del proyecto, desglosado por origen de financiación, por conceptos y partidas de gasto</w:t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1417"/>
        <w:gridCol w:w="1417"/>
        <w:gridCol w:w="1508"/>
        <w:gridCol w:w="1417"/>
        <w:gridCol w:w="1649"/>
        <w:gridCol w:w="3119"/>
      </w:tblGrid>
      <w:tr>
        <w:trPr>
          <w:cantSplit w:val="true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STOS</w:t>
            </w:r>
          </w:p>
        </w:tc>
        <w:tc>
          <w:tcPr>
            <w:tcW w:w="1052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INGRE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vención MDS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resos del proyecto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ras subvenciones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iación propia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eses imputados al proyect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3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STOS CORRIENT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sarrollo de actividad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tas y gastos de via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STOS DE INVERS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bra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ami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STOS DE COMUNICACIÓN Y DIFUS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STOS DE GESTIÓN Y ADMINIST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ENER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rPr/>
      </w:pPr>
      <w:r>
        <w:rPr>
          <w:rFonts w:cs="Arial" w:ascii="Arial" w:hAnsi="Arial"/>
          <w:b/>
        </w:rPr>
        <w:t>6.3. Estado de liquidación desglosado por conceptos de gasto y localización territorial</w:t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STOS CORRIENTES</w:t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zació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enimiento y Actividad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tas y Gastos de Viaj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astos Corrientes</w:t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STOS DE INVERSIÓN</w:t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zació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amien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astos de Inversión</w:t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- Número de usuarios directos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cantSplit w:val="true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8.- Modificaciones solicitadas: análisis de su necesidad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2"/>
      </w:tblGrid>
      <w:tr>
        <w:trPr>
          <w:cantSplit w:val="true"/>
        </w:trPr>
        <w:tc>
          <w:tcPr>
            <w:tcW w:w="9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- Localización territorial del proyecto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1985"/>
        <w:gridCol w:w="2067"/>
        <w:gridCol w:w="2835"/>
      </w:tblGrid>
      <w:tr>
        <w:trPr>
          <w:cantSplit w:val="true"/>
        </w:trPr>
        <w:tc>
          <w:tcPr>
            <w:tcW w:w="2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DAD AUTONOMA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20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NTIDAD QUE GESTIONA EL PROGRAMA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0.- Metodología o instrumentos utilizados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2"/>
      </w:tblGrid>
      <w:tr>
        <w:trPr>
          <w:cantSplit w:val="true"/>
        </w:trPr>
        <w:tc>
          <w:tcPr>
            <w:tcW w:w="9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- Actuaciones realizadas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1417"/>
        <w:gridCol w:w="1418"/>
        <w:gridCol w:w="1760"/>
      </w:tblGrid>
      <w:tr>
        <w:trPr>
          <w:cantSplit w:val="true"/>
        </w:trPr>
        <w:tc>
          <w:tcPr>
            <w:tcW w:w="4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FINALIZACIÓN</w:t>
            </w:r>
          </w:p>
        </w:tc>
        <w:tc>
          <w:tcPr>
            <w:tcW w:w="17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NÚMERO DE USUARIOS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2.- Objetivos previstos, cuantificados en la medida de lo posible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>
          <w:cantSplit w:val="true"/>
        </w:trPr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- Resultados obtenidos del proyecto</w:t>
      </w:r>
      <w:r>
        <w:rPr/>
        <w:t xml:space="preserve"> cuantificados y valorados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>
          <w:cantSplit w:val="true"/>
        </w:trPr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4.- Desviaciones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1"/>
      </w:tblGrid>
      <w:tr>
        <w:trPr>
          <w:cantSplit w:val="true"/>
        </w:trPr>
        <w:tc>
          <w:tcPr>
            <w:tcW w:w="9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5.- Conclusiones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>
          <w:cantSplit w:val="true"/>
        </w:trPr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Cs w:val="22"/>
        </w:rPr>
        <w:t>Don/ña -----------------------------------------------, representante legal de la entidad, certifica la veracidad de todos los datos reflejados en la presente memori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>------------------------- a -------- de -------------------- de ---------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907" w:top="2552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31:00Z</dcterms:created>
  <dc:creator>MTAS</dc:creator>
  <dc:description/>
  <cp:keywords/>
  <dc:language>en-US</dc:language>
  <cp:lastModifiedBy>García Garzón. Lucía</cp:lastModifiedBy>
  <cp:lastPrinted>2009-02-18T13:45:00Z</cp:lastPrinted>
  <dcterms:modified xsi:type="dcterms:W3CDTF">2023-07-03T15:31:00Z</dcterms:modified>
  <cp:revision>2</cp:revision>
  <dc:subject/>
  <dc:title>Anexo X</dc:title>
</cp:coreProperties>
</file>