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50" w:hanging="284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84" w:right="850" w:hanging="284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nexo V-D</w:t>
      </w:r>
    </w:p>
    <w:p>
      <w:pPr>
        <w:pStyle w:val="Normal"/>
        <w:ind w:left="284" w:right="850" w:hanging="284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84" w:right="850" w:hanging="284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84" w:right="850" w:hanging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84" w:right="850" w:hanging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VENTARIO DE INMOVILIZADO</w:t>
      </w:r>
    </w:p>
    <w:p>
      <w:pPr>
        <w:pStyle w:val="Normal"/>
        <w:ind w:left="284" w:right="850" w:hanging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84" w:right="850" w:hanging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109" w:hanging="28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284" w:right="109" w:hanging="28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Inventario</w:t>
            </w:r>
          </w:p>
        </w:tc>
        <w:tc>
          <w:tcPr>
            <w:tcW w:w="18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109" w:hanging="28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284" w:right="109" w:hanging="28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o</w:t>
            </w:r>
          </w:p>
        </w:tc>
        <w:tc>
          <w:tcPr>
            <w:tcW w:w="18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109" w:hanging="28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10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ódigo interno</w:t>
            </w:r>
          </w:p>
        </w:tc>
        <w:tc>
          <w:tcPr>
            <w:tcW w:w="18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10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cha adquisición</w:t>
            </w:r>
          </w:p>
        </w:tc>
        <w:tc>
          <w:tcPr>
            <w:tcW w:w="18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109" w:hanging="28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284" w:right="109" w:hanging="28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e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109" w:hanging="28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284" w:right="109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ara facilitar la elaboración del inventario, debería existir una ficha para cada bien inventariable que contenga todas las especificaciones que luego habrán de constar en aquél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850" w:hanging="284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4:00Z</dcterms:created>
  <dc:creator>MTAS</dc:creator>
  <dc:description/>
  <dc:language>en-US</dc:language>
  <cp:lastModifiedBy>Lucía García Garzón</cp:lastModifiedBy>
  <cp:lastPrinted>2003-10-17T13:02:00Z</cp:lastPrinted>
  <dcterms:modified xsi:type="dcterms:W3CDTF">2022-05-03T12:14:00Z</dcterms:modified>
  <cp:revision>3</cp:revision>
  <dc:subject/>
  <dc:title>Anexo XI</dc:title>
</cp:coreProperties>
</file>