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-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CON CARGO AL PRT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Normal"/>
        <w:rPr/>
      </w:pPr>
      <w:r>
        <w:rPr>
          <w:rFonts w:cs="Arial" w:ascii="Arial" w:hAnsi="Arial"/>
          <w:b/>
        </w:rPr>
        <w:t>PROYECTO SUBVENCION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./ª............................................................................................., representante legal de la entidad ............................................................................, en ......................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con fecha ..... de ...................... de ............, se ha recibido e incorporado al inventario de esta oficina o entidad provincial el bien adquirido con cargo a la subvención del Ministerio de Derechos Sociales y Agenda 2030 del año ........... y que figura en el acta de recepción que se adjun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 para que conste y surta los efectos oportunos, firmo el presente certificado, en .............., a 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5:00Z</dcterms:created>
  <dc:creator>MTAS</dc:creator>
  <dc:description/>
  <cp:keywords/>
  <dc:language>en-US</dc:language>
  <cp:lastModifiedBy>García Garzón. Lucía</cp:lastModifiedBy>
  <dcterms:modified xsi:type="dcterms:W3CDTF">2022-05-04T09:12:00Z</dcterms:modified>
  <cp:revision>3</cp:revision>
  <dc:subject/>
  <dc:title>Anexo VII</dc:title>
</cp:coreProperties>
</file>