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-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A DE RECEPCIÓ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OCATORIA CON CARGO AL PRT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Ñ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TIDAD: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ROYECTO SUBVENCIONAD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cantSplit w:val="true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A DE RECE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a vez realizadas las oportunas comprobaciones, se procede a la recepción del siguiente material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ÓDIGO           DESCRIPCIÓN                        CANTIDAD                 IMP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Que coincide con lo señalado por ........................................................... (proveedor), y para que así conste se expide la presente acta de recepción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.................................., a ....... de ....................... de ..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La persona representante legal de la entida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1:00Z</dcterms:created>
  <dc:creator>MTAS</dc:creator>
  <dc:description/>
  <cp:keywords/>
  <dc:language>en-US</dc:language>
  <cp:lastModifiedBy>García Garzón. Lucía</cp:lastModifiedBy>
  <dcterms:modified xsi:type="dcterms:W3CDTF">2022-05-04T09:11:00Z</dcterms:modified>
  <cp:revision>5</cp:revision>
  <dc:subject/>
  <dc:title>Anexo VI</dc:title>
</cp:coreProperties>
</file>