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EXO III-B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ERSONAL CONTRATADO LABORAL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224"/>
        <w:gridCol w:w="972"/>
        <w:gridCol w:w="1016"/>
        <w:gridCol w:w="84"/>
        <w:gridCol w:w="1192"/>
        <w:gridCol w:w="983"/>
        <w:gridCol w:w="9"/>
        <w:gridCol w:w="947"/>
        <w:gridCol w:w="1179"/>
        <w:gridCol w:w="1089"/>
        <w:gridCol w:w="1418"/>
        <w:gridCol w:w="1462"/>
        <w:gridCol w:w="1418"/>
        <w:gridCol w:w="1097"/>
      </w:tblGrid>
      <w:tr>
        <w:trPr>
          <w:trHeight w:val="260" w:hRule="atLeast"/>
          <w:cantSplit w:val="true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  Y NOMBRE  DEL TRABAJADOR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</w:t>
            </w:r>
          </w:p>
        </w:tc>
        <w:tc>
          <w:tcPr>
            <w:tcW w:w="86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SEGURIDAD SOC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/GRUPO COTIZAC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NADA SEMANAL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ontra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utad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T.   IR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. SOCIAL TRABAJ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ELDO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ELDO BR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+ 2 +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. SOCIAL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PLICADO SOBRE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COTIZ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pecificar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especifica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ACIÓN CUOTAS</w:t>
            </w:r>
          </w:p>
          <w:p>
            <w:pPr>
              <w:pStyle w:val="Heading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.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+ B-C</w:t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r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Jun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u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xtra Dic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AÑO  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N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r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Jun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u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Diciemb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AÑO  N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 cumplimentará un anexo III-B por cada trabajador imputado a la subvención</w:t>
      </w:r>
      <w:r>
        <w:rPr>
          <w:rFonts w:cs="Arial" w:ascii="Arial" w:hAnsi="Arial"/>
          <w:b/>
        </w:rPr>
        <w:t xml:space="preserve"> por el importe realmente imputado</w:t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CONVOCATORIA CON CARGO AL PRTR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AÑO: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ENTIDA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MTAS</dc:creator>
  <dc:description/>
  <cp:keywords/>
  <dc:language>en-US</dc:language>
  <cp:lastModifiedBy>García Garzón. Lucía</cp:lastModifiedBy>
  <cp:lastPrinted>2001-10-23T13:06:00Z</cp:lastPrinted>
  <dcterms:modified xsi:type="dcterms:W3CDTF">2022-05-04T09:06:00Z</dcterms:modified>
  <cp:revision>11</cp:revision>
  <dc:subject/>
  <dc:title>PERSONAL CONTRATADO LABORAL CONVOCATORIA IRPF AÑO 2000</dc:title>
</cp:coreProperties>
</file>