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 xml:space="preserve">RELACIÓN DE JUSTIFICANTES 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OCATORIA CON CARGO AL PRT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IDAD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ROYECTO SUBVENCIONAD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EPTO DE GAS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D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01"/>
        <w:gridCol w:w="5428"/>
        <w:gridCol w:w="1134"/>
        <w:gridCol w:w="1457"/>
        <w:gridCol w:w="1418"/>
        <w:gridCol w:w="1701"/>
        <w:gridCol w:w="1421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de orden del justificante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del justificante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ción del gasto efectua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reedor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SIN IV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CON I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e imputado a la subvención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 pag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stificante</w:t>
            </w:r>
          </w:p>
        </w:tc>
      </w:tr>
      <w:tr>
        <w:trPr>
          <w:trHeight w:val="502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ocumentación justificativa original que acredita los gastos reflejados en este anexo se presentará si así lo requiere el órgano concedente al iniciarse el procedimiento de revisión de la just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3:00Z</dcterms:created>
  <dc:creator>MTAS</dc:creator>
  <dc:description/>
  <cp:keywords/>
  <dc:language>en-US</dc:language>
  <cp:lastModifiedBy>García Garzón. Lucía</cp:lastModifiedBy>
  <dcterms:modified xsi:type="dcterms:W3CDTF">2022-11-28T10:28:00Z</dcterms:modified>
  <cp:revision>8</cp:revision>
  <dc:subject/>
  <dc:title>Anexo I</dc:title>
</cp:coreProperties>
</file>